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председателя первичной профсоюз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Лицей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гульм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 действует в образовательном учреждении в соответствии с федеральными законами и участвует в осуществлении одного из принципов развития государственно-общественного управления, а именно реализации и защите прав и законных интересов участников образовательного процесса. Президентом РФ подчёркивается возрастающая роль профсоюзов в государственно-общественном управлении, принимаются существенные меры по поддержке общего образования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рофсоюзного комитета первичной профсоюз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Лицей №2 Бугульмин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ется на требованиях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профсоюза работников народного образования и науки РТ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 ППО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го договора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работы профсоюза.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ПК: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фессиональных, трудовых, социально – экономических прав и интересов работников, их здоровья, занятости и социального статуса.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06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циально – экономического положения работников.</w:t>
      </w:r>
    </w:p>
    <w:p>
      <w:pPr>
        <w:pStyle w:val="Normal"/>
        <w:shd w:fill="FFFFFF" w:val="clear"/>
        <w:spacing w:lineRule="atLeast" w:line="206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го партнерства.</w:t>
      </w:r>
    </w:p>
    <w:p>
      <w:pPr>
        <w:pStyle w:val="Normal"/>
        <w:shd w:fill="FFFFFF" w:val="clear"/>
        <w:spacing w:lineRule="atLeast" w:line="206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развитие профессиональной солидарности.</w:t>
      </w:r>
    </w:p>
    <w:p>
      <w:pPr>
        <w:pStyle w:val="Normal"/>
        <w:shd w:fill="FFFFFF" w:val="clear"/>
        <w:spacing w:lineRule="atLeast" w:line="206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мощь членам ППО.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 ведёт свою работу по 7 направлениям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ство и защита социально – 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работа (оказание информационно-методической, консультативной, правовой помощи членам Профсоюза)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обеспечением здоровых и безопасных условий труд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ая работ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работ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массовая работ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молодёжью и ветеранами педагогического труд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люсь на каждом из направлений подробнее.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дразумевает следующее. Всю свою работу ПК строит на принципах социального партнерства и сотрудничества с администрацией гимназии в лице директора Иванова Геннадия Александровича, решения всех вопросов путем конструктивного диалога в интересах работников гимназии. Это и разработка плана мероприятий на год по выполнению коллективного договора, и контроль за соблюдением работодателем трудового законодательства и нормативных правовых актов, содержащих нормы трудового права, за выполнением условий коллективного договора и соглашений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Информационная работ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комплекс мероприятий, направленных на объективное и полное отражение сущности и задач деятельности профсоюзов в современных условиях. Мы стараемся, чтобы наша работа была прозрачной и понятной каждому работнику, чтобы наша работа была объективной и полной, любой человек имеет возможность получить дополнительную информацию и ответы на возникающие вопросы. За прошедший  год поступило несколько обращений от работников: по поводу аттестации педагогов пенсионного возраста, по поводу начисления льготной пенсии, по поводу оплаты классного руководства. Все вопросы были решены в частном порядке. Стараемся всю информацию своевременно помещать в профсоюзный уголок.  Информационная работа – это и подписка на газету «Мой Профсоюз» и выступления в прессе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а обеспечением здоровых и безопасных условий труд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чень важное направление в работе ПК. Это и участие в работе комиссии по проверке состояния рабочих мест в лицее, и контроль выполнения мероприятий, предусмотренных Соглашением по охране труда, и рассмотрение жалоб работников на нарушение норм охраны труда, и проведение проверки температурного режима в кабинетах в зимнее время (с привлечением ответственного)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роходит учеба (семинар) уполномоченных по охране труда. По окончанию учёбы выдаются  удостоверения уполномоченных по ОТ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й рабо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ого комитета относится организация участия членов Профсоюза в мероприятиях  ППО лицея. Регулярно  проводятся семинары, консультации по обучению членов На собраниях трудового коллектива, на совещаниях  докладываем о новостях. Тяжело идёт работа по вовлечению в профсоюзную организацию новых членов. Происходит объективное снижение численности членов профсоюза (из-за увольнения, уход в декретный отпуск). По собственному желанию за последний  год из профсоюза не уходили. За это время у нас стабильное количество. На сегодняшний день один сотрудник лицея не является членом профсоюз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 – оздоровительную работ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рует в Профкоме Иванников Игорь Алексеевич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работа включает в себя участие в организации санаторно-курортного лечения работников, отдыха работников и членов их семей, проведение соревнований среди работников гимназии, проведение физкультурно-оздоровительных праздников, участие в соревнованиях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Хотелось бы поблагодарить всех членов профсоюзной организации, прини</w:t>
        <w:softHyphen/>
        <w:t>мающих активное участие в культурных и спортивных мероприя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ы ставим своей целью пропаганду здорового образа жизни. Активно поддерживает это направление директор. Лицей ежегодно занимает первые места в спортивных соревнованиях, проводимых территориальной организацией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тся путёвки для лечения педагогов в профилакториях и санаториях РТ педагогов и их детей. Для получения льготной путёвки нужно заявление на имя председателя ППО и справка на получение путевки от участкового терапевта. Медосмотр и диспансеризация являются тоже частью программы здоровьесбережения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о – массовая рабо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важным направлением в деятельности профкома, т. к. хороший отдых способствует работоспособности и поднятию жизненного тонуса. Культурно – массовая работа включает в себя распространение льготных билетов на культурно-массовые мероприятия (билеты в драмтеатр для детей членов профсоюза), поздравление членов Профсоюза с праздниками. (приобретение подарков на День Учителя, 8 Марта, 23 февраля, Новый год, юбилеи), организация праздничных вечеров для работников гимназии (День Учителя, 8 Марта, 23 февраля, Новый год, юбилеи), организация Нового года для детей сотрудников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молодёжью и ветеранами педагогического тру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активно. Совместно с администрацией лицея организуются встречи с ветеранами педагогического труда, ветераны приглашаются на коллективные праздники и поездки. Оказывается материальная помощь и в случае экстренных обстоятельств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молодёжью заключается в вовлечении в профсоюз новых членов. Мы на заседании профкома решили предложить создать молодёжный совет при профкоме. В профсоюзе нужны новые силы, новые идеи, новые лидеры.</w:t>
      </w:r>
    </w:p>
    <w:p>
      <w:pPr>
        <w:pStyle w:val="Normal"/>
        <w:shd w:fill="FFFFFF" w:val="clear"/>
        <w:spacing w:lineRule="atLeast" w:line="206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мотивацией членства в профсоюзной организации становится не способ получения материальных благ, а средство защиты трудовых прав и интересов. Профсоюзный комитет гимназии входит в организационную структуру ППО, поэтому он действует не сам по себе, а является представителем коллектива и выражает его интересы.</w:t>
      </w:r>
    </w:p>
    <w:p>
      <w:pPr>
        <w:pStyle w:val="Normal"/>
        <w:shd w:fill="FFFFFF" w:val="clear"/>
        <w:spacing w:lineRule="atLeast" w:line="206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фкома ведется ежедневно, и подчас становится для многих обыденной и незаметной.</w:t>
      </w:r>
    </w:p>
    <w:p>
      <w:pPr>
        <w:pStyle w:val="Normal"/>
        <w:shd w:fill="FFFFFF" w:val="clear"/>
        <w:spacing w:lineRule="atLeast" w:line="206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едующий год у профсоюзного комитета работы очень много. В перспективе новые проекты по мотивации вступления в профсоюз, культурно – массовой и спортивно - оздоровительной работе, развитию информационной работы и социального партнерства на всех уровнях.</w:t>
      </w:r>
    </w:p>
    <w:p>
      <w:pPr>
        <w:pStyle w:val="Normal"/>
        <w:shd w:fill="FFFFFF" w:val="clear"/>
        <w:spacing w:lineRule="atLeast" w:line="206" w:before="120" w:after="0"/>
        <w:ind w:firstLine="70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тся, чтобы каждый из нас осознавал, что единому, сплоченному, постоянно развивающемуся профессиональному союзу по плечу решение важнейшей задачи – сделать профессию педагога – престижной.</w:t>
      </w:r>
    </w:p>
    <w:p>
      <w:pPr>
        <w:pStyle w:val="Normal"/>
        <w:shd w:fill="FFFFFF" w:val="clear"/>
        <w:spacing w:lineRule="atLeast" w:line="206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Хочется сказать слова благодарности администрации лицея за со</w:t>
        <w:softHyphen/>
        <w:t>циальное партнёрство и взаимопонимание. Она всегда готова к диалогу, уважи</w:t>
        <w:softHyphen/>
        <w:t>тельно относится к предложениям профсоюзной организации, старается всегд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 помочь. </w:t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6" w:before="12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ПО МБОУ лицей №2 Степанищева Л.Р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0:00Z</dcterms:created>
  <dc:creator>Валентина Николаевна</dc:creator>
  <dc:description/>
  <cp:keywords/>
  <dc:language>en-US</dc:language>
  <cp:lastModifiedBy>Лилия Рустамовна</cp:lastModifiedBy>
  <dcterms:modified xsi:type="dcterms:W3CDTF">2022-09-02T06:03:00Z</dcterms:modified>
  <cp:revision>4</cp:revision>
  <dc:subject/>
  <dc:title/>
</cp:coreProperties>
</file>